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 THREE-PARTY AGREEMENT WITH THE TENNESSEE VALLEY AUTHORITY AND LAKESHORE APARTMENTS AND CONDOMINIUMS, INC., RELATIVE TO STABILIZATION OF THE SHORELINE ON CHICKAMAUGA RESERVOIR FOR PROTECTION OF AN INTERCEPTOR SEWER AND PUMP STATION, WITH THE CITY’S CONTRIBUTION NOT TO EXCEED FIFTY-TWO THOUSAND DOLLARS ($52,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execution of a three-party Agreement with the Tennessee Valley Authority and Lakeshore Apartments and Condominiums, Inc., relative to stabilization of the shoreline on Chickamauga Reservoir for protection of an interceptor sewer and pump station, with the City’s contribution not to exceed $52,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47:00Z</dcterms:created>
  <dc:creator>Kim Layne</dc:creator>
  <dc:description/>
  <dc:language>en-US</dc:language>
  <cp:lastModifiedBy>Cindy Couey</cp:lastModifiedBy>
  <cp:lastPrinted>2000-06-22T10:46:00Z</cp:lastPrinted>
  <dcterms:modified xsi:type="dcterms:W3CDTF">2000-07-06T20:07:00Z</dcterms:modified>
  <cp:revision>3</cp:revision>
  <dc:subject/>
  <dc:title>RESOLUTION NO</dc:title>
</cp:coreProperties>
</file>